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2489"/>
        <w:gridCol w:w="3512"/>
      </w:tblGrid>
      <w:tr>
        <w:trPr>
          <w:trHeight w:val="1280" w:hRule="atLeast"/>
          <w:cantSplit w:val="true"/>
        </w:trPr>
        <w:tc>
          <w:tcPr>
            <w:tcW w:w="10081" w:type="dxa"/>
            <w:gridSpan w:val="3"/>
            <w:tcBorders/>
          </w:tcPr>
          <w:p>
            <w:pPr>
              <w:pStyle w:val="Header"/>
              <w:snapToGrid w:val="false"/>
              <w:spacing w:lineRule="atLeast" w:line="24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82550</wp:posOffset>
                      </wp:positionV>
                      <wp:extent cx="754380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30" w:hanging="5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61975" cy="6280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56.75pt;mso-wrap-distance-left:9.05pt;mso-wrap-distance-right:9.05pt;mso-wrap-distance-top:0pt;mso-wrap-distance-bottom:0pt;margin-top:6.5pt;mso-position-vertical-relative:text;margin-left:20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30" w:hanging="5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0" w:hRule="atLeast"/>
          <w:cantSplit w:val="true"/>
        </w:trPr>
        <w:tc>
          <w:tcPr>
            <w:tcW w:w="10081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b/>
                <w:bCs/>
                <w:spacing w:val="8"/>
              </w:rPr>
              <w:t>АДМИНИСТРАЦИИ ДОБРОВСКОГО МУНИЦИПАЛЬНОГО РАЙОНА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4080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  <w:spacing w:val="-10"/>
              </w:rPr>
              <w:t>27.02.2015 г.</w:t>
            </w:r>
          </w:p>
          <w:p>
            <w:pPr>
              <w:pStyle w:val="Normal"/>
              <w:spacing w:lineRule="atLeast" w:line="24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. Доброе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</w:t>
        <w:br/>
        <w:t>регламента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ключение договора социального найма жилого помещения или внесения изменений в договор социального найма жилого помещения</w:t>
      </w:r>
      <w:r>
        <w:rPr/>
        <w:t>»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В соответствии с  Федеральными законами от 06.10.2003 № 131-ФЗ «Об общих принципах организации  местного самоуправления в Российской Федерации», от 27.07.2010 № 210-ФЗ «Об  организации предоставления государственных и муниципальных услуг», в целях  повышения доступности и качества муниципальной услуг, администрация Добровского муниципального района Липец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16"/>
        <w:numPr>
          <w:ilvl w:val="0"/>
          <w:numId w:val="16"/>
        </w:numPr>
        <w:spacing w:before="280" w:after="0"/>
        <w:jc w:val="both"/>
        <w:rPr/>
      </w:pPr>
      <w:r>
        <w:rPr/>
        <w:t>Утвердить  административный регламент по предоставлению муниципальной услуги «Заключение договора социального найма жилого помещения или внесения изменений в договор социального найма жилого помещения» (приложение)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Отделу имущественных и земельных отношений администрации района (Голованова Е.В.) организовать исполнение муниципальной услуги в рамках передачи в аренду муниципального имущества казны Добровского муниципального района в соответствии с Административным регламентом, утвержденным настоящим постановлением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Опубликовать настоящее Постановление на официальном сайте администрации района. 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района, начальника отдела сельского хозяйства Гладышева С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Добровского </w:t>
      </w:r>
    </w:p>
    <w:p>
      <w:pPr>
        <w:pStyle w:val="Normal"/>
        <w:rPr/>
      </w:pPr>
      <w:r>
        <w:rPr>
          <w:b/>
        </w:rPr>
        <w:t>муниципального района Липецкой области                                                   А.И. Глазун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Е.Л. Левит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25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ЗАКЛЮЧЕНИЕ ДОГОВОРА СОЦИАЛЬНОГО НАЙМА ЖИЛОГО ПОМЕЩЕНИЯ ИЛИ ВНЕСЕНИЕ ИЗМЕНЕНИЙ В ДОГОВОР СОЦИАЛЬНОГО НАЙМА ЖИЛОГО ПОМЕЩЕ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тивный регламент предоставления  муниципальной услуги «Заключение договора социального найма жилого помещения или внесение изменений в договор социального найма жилого помещения»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 стандарт предоставления муниципальной услуги, сроки и последовательность административных действий и административных процедур при заключении договора социального найм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лиц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 подаче документов и получении договора социального найма интересы заявителя может представлять иное лицо на основании нотариально удостоверенной доверенности. Интересы недееспособных и ограниченно дееспособных лиц представляет представитель – опекун (опекуны), попечитель (попечители) на основании постановления об установлении опеки, попечительства; интересы несовершеннолетних лиц - законные представители (родители, один из родителей, усыновитель (усыновители), опекун (опекуны), попечитель (попечители), специалист органа опеки и попечительств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:</w:t>
      </w:r>
    </w:p>
    <w:p>
      <w:pPr>
        <w:pStyle w:val="ConsPlusNormal"/>
        <w:numPr>
          <w:ilvl w:val="2"/>
          <w:numId w:val="6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личном или письменном обращ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Добровского муниципального района Липецкой области по адресу: с. Доброе, пл. Октябрьская, 9 (далее- Отдел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в информационно - телекоммуникационной сети Интер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официальном сайте администрации района: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dobroe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2. Прием и консультирование заявителей осуществляется специалистами отдела имущественных и земельных отношений администрации Добровского района  в соответствии со следующим граф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9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и консультирования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0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е дн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получения консультаций: (47463)2-25-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Консультирование заявителей по вопросам предоставления муниципальной услуги специалисты отде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Консультирование осуществляется по следующим вопрос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, предъявляемые для оказания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 должностных лиц отдела, осуществляемых и принимаемых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Консультирование заявителей по вопросам предоставления муниципальной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 При ответах на телефонные звонки и устные обращения, специалисты в вежливой форме информируют заявителя по интересующим его вопрос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При невозможности специалиста, принявшего звонок, самостоятельно ответить на поставленные вопросы, телефонный звонок переадресовывается другому лицу, либо заявителю сообщается номер телефона, по которому он может получить необходи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С момента приема документов заявитель имеет право на получение сведений о ходе предоставления муниципальной услуги. Заявителю предоставляются сведения о том, на каком этапе (на 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целях получения инвалидами муниципальной услуги орган предоставления или Добровский отдел ОБУ «УМФЦ Липецкой области» должны обеспеч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и выхода из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зданию в целях доступа к месту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(мест предоставления муниципальной услуги) надписями, иной текстовой и графической информацией в доступных для инвалида форма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в здание органа предоставления или Добровского отдела ОБУ «УМФЦ Липецкой области» сурдопереводчика, тифлосурдоперевод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валидов, имеющих стойкие нарушения функции зрения и самостоятельного передвижения, обеспечивается помощь специалистов органа предоставления или Добровского отдела ОБУ «УМФЦ Липецкой области» в перемещении по зданию и прилегающей территории, а также оказание иной необходимой инвалидам помощи в преодолении барьеров, создающих препятствия для получения ими муниципальнной услуги наравне с друг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на прилегающей к зданию территории мест для парковки автотранспортных средств инвали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оборудовать здание и помещение (место предоставления муниципальной услуги) вышеперечисленным требованиям прием граждан, являющихся инвалидами, осуществляется в специально выделенных для этих целей помещениях (комнатах), расположенных на первых этажах здания,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Заключение договора социального найма жилого помещения или внесение изменений в договор социального найма жилого помещ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,-отдел имущественных и земельных отношений администрации Добровского муниципального района Липецкой обла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социального найма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действующий договор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заключении договора социального найма жилого помещения или внесения изменений в договор социального найма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копии договора социального найма жилого помещения, дополнительного согла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выдаче копии договора социального найма жилого помещения или дополнительного соглашения к договору социального найм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4. Срок предоставления муниципальной услуги составляет 14 дней со дня подачи заявления. Регистрация заявления осуществляется секретарем администрации района в течении 3 дней с момента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Ф (Российская газета № 1 от 12.01.2005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 (с изменениями) (далее-Федеральный зако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.05.2005 № 315 «Об утверждении Типового договора социального найма жилого помещения» (Российская газета, № 112, 27.05.2005, Собрание законодательства РФ, 30.05.2005, № 22, ст. 2126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 необходимых для заключения договора социального найма жилого помещ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6.1.1. Заключение  договора социального найма жилого помещения на основании распоряжений администрации района или постановлений администрации района  о предоставлении гражданину жилого помещения по договору социального найма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>аявление о заключении договора социального найма жилого помещения (Приложение 1), подписанное заявителем  либо его представ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документы, удостоверяющие личность членов семьи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видетельство о заключении брака (для лиц, состоящих в браке), свидетельство о расторжении бра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жилищной комиссии  о признании гражданина малоимущим и/или нуждающимся в улучшении жилищ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правка с места жительства (выписка из лицевого сч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суда об обязании заключения договора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ния нанимателем жилого помещения дееспособного члена семьи, в том числе вместо умершего нанимателя дополнительно прилаг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исьменное согласие всех проживающих совершеннолетних членов семьи заявителя, в том числе временно отсутствующих, о признании нанимателем дееспособного члена семьи (Приложение 2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мерть первоначального нанимателя (в случае смерти первоначального нанима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селения в занимаемое жилое помещение других граждан в качестве членов семьи нанимателя дополнительно прилаг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ое согласие членов семьи, в том числе временно отсутствующих, на вселение нового члена семьи в занимаемое жилое помещение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вселяемого члена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исключения из ранее выданного договора социального найма членов семьи нанимателя дополнительно прилагаются (в зависимости от оснований исключен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ые заявления выбывающих членов семьи нанимателя и личное присутствие данных граждан при подаче заявления,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(приложение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выбывающего члена семьи на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мерть отдельных членов семьи на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органов опеки и попечительства об исключении из договора социального найма несовершеннолетних членов семьи (в случае исключения несовершеннолетних членов семь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уда о признании не приобретшим право пользования жилым помещением, либо о признании утратившим право пользования жилым помещ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2.  Заключение  единого договора социального найма жилого помещения, части которого используются проживающими в них гражданами на основании отдельных договоров социального найма, и объединившихся в одну семью,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>аявления всех нанимателей, которые используют части жилого помещения на основании отдельных договоров социального найма, о заключении договора социального найма жилого помещения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документы, удостоверяющие личность зая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документы, удостоверяющие личность членов семьи заявите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свидетельство о заключении брака (для лиц, состоящих в брак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поряжение администрации района или постановлений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равка с места жительства каждого заявителя  (выписка из лицевого с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изменения имени, фамилии и (или) отчества заявителей или членов их семей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3. Заключение договора социального найма жилого помещения на основании вступившего в законную силу решения суда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>аявление о заключении договора социального найма жилого помещения (Приложение 1), подписанное заявителем,  либо его предста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свидетельство о заключении брака (для лиц, состоящих в брак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ступившее в законную силу решение суда о признании права пользования жилым помещением или об обязании заключения договора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правка с места жительства заявителя  (выписка из лицевого сч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дер, договор социального найма жилого помещения или иной правоустанавливающий документ на занимаемое жилое помещение (разрешение на вселение в общежитие, договор пользования жилым помещением) при налич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4. Заключение договора социального найма жилого помещения в связи с признанием нанимателем жилого помещения дееспособного члена семьи, в том числе вместо умершего нанимателя,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>аявление о заключении договора социального найма жилого помещения (Приложение 1), подписанное заявителем,  либо его предста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идетельство о заключении брака (для лиц, состоящих в бра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йствующий договор социального найма жил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правка с места жительства заявителя  (выписка из лицевого сч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исьменное согласие всех проживающих совершеннолетних членов семьи заявителя, в том числе временно отсутствующих, о признании нанимателем дееспособного члена семьи (Приложение 2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, подтверждающие смерть первоначального нанимателя (в случае смерти первоначального нанима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Исчерпывающий перечень документов необходимых для внесения изменений в действующий договор социального найма жилого поме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ие изменений в действующий договор социального найма жилого помещения  осуществляется путем заключения дополнительного соглашения к действующему договору социального найма жилого помещ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1. Заключение дополнительного соглашения к договору социального найма жилого помещения в связи с вселением в занимаемое жилое помещение  других граждан в качестве членов семьи нанимателя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йствующий договор социального найма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равка с места жительства (выписка из лицевого сч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исьменное согласие членов семьи, в том числе временно отсутствующих, на вселение нового члена семьи в занимаемое жилое помещение (Приложение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2. Заключение дополнительного соглашения к договору социального найма жилого помещения в связи с вселением в жилое помещение к родителям их несовершеннолетних детей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ействующий договор социального найма жилого по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равка с места жительства  (выписка из лицевого сч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3. Заключение дополнительного соглашения к договору социального найма жилого помещения в связи с исключением из договора социального найма членов семьи нанимателя осуществляется при наличии следующих документов (в зависимости от оснований исключения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, свидетельство о рожд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йствующий договор социального найма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равка с места жительства  (выписка из лицевого сч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личные заявления выбывающих членов семьи нанимателя и личное присутствие данных граждан при подаче заявления, в случае отсутствия указанных лиц при подаче документов необходимы их нотариально заверенные заявления о выбытии из занимаемого жилого помещения (Приложение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кумент, удостоверяющий личность выбывающего члена семьи наним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кументы, подтверждающие смерть отдельных членов семьи наним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азрешение органов опеки и попечительства об исключении из договора социального найма несовершеннолетних членов семьи (в случае исключения несовершеннолетних членов семь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шение суда о признании утратившим или не приобретшим право пользования жилым помещ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4. Заключение дополнительного соглашения к договору социального найма жилого помещения на основании вступившего в законную силу решения суда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документы, удостоверяющие личность членов семьи заявите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ступившее в законную силу решение суда о признании права пользования жилым помещением либо о признании не приобретшим право пользования жилым помещением, либо о признании утратившим право пользования жилым по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равка с места жительства  (выписка из лицевого сч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ействующий договор социального найма жил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5. Заключение дополнительного соглашения к договору социального найма жилого помещения в связи с изменением (уточнением) занимаемой площади жилого помещения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</w:t>
      </w:r>
      <w:r>
        <w:rPr>
          <w:sz w:val="28"/>
          <w:szCs w:val="28"/>
        </w:rPr>
        <w:t xml:space="preserve">аявление о заключении дополнительного соглашения к договору социального найма жилого помещения (Приложение 5), подписанное заявителем  либо его предста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кумент, удостоверяющий личность заявител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ехнический паспорт на жилое поме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ействующий договор социального найма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документы, подтверждающие изменение (уточнение) площади жилого помещения (при переустройстве или перепланировке жилого помещения – решение администрации района о согласовании переустройства и перепланировки жилого помещения; при образовании коммунальной квартиры – решение администраци района; в иных случаях, предусмотренных законодательством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В случае утери либо приведения в негодность (порчи) гражданином своего экземпляра договора социального найма жилого помещения, дополнительного соглашения к договору социального найма жилого помещения Отдел выдает дубликат договора социального найма жилого помещения, либо дубликат дополнительного соглашения к договору социального найма жилого помещения, заверенный главой района гербовой печатью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и выдача дубликата договора социального найма жилого помещения, дополнительного соглашения к договору социального найма жилого помещения осуществляется на основании следующих документов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ражданина либо его представителя об утрате подлинника договора социального найма жилого помещения, либо дополнительного соглашения к договору социального найма жилого помещения либо приведении их в негодност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едставителя - документ, удостоверяющий его личность,   документ, подтверждающий права представителя (нотариально удостоверенная доверенность, постановление об установлении опеки (попечи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ля предоставления муниципальной услуги все документы предоставляются в копиях с одновременным предоставлением оригиналов. Копия документа после сверки с оригиналом заверяется лицом, принимающим документы. Оригиналы документов возвращаются заявител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ри подаче заявления с документами на предоставление муниципальной услуги в Отдел, а также в процессе предоставления муниципальной услуги, запрещается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Заявителю не может быть отказано в приеме документов для предоставления муниципальной услуги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Предоставление муниципальной услуги не может быть прио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4. В предоставлении муниципальной услуги отказывается в случае ес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заявлением обратилось лицо, не являющееся нанимателем муниципального жилого помещения либо членом семьи нанимателя; либо не являющееся лицом, представляющим интересы заявителя на основании нотариально удостоверенной доверенности или его законным представителем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тсутствия в реестре выдачи договоров социального найма, либо в реестре выдачи дополнительного соглашения к договору социального найма ранее заключенных между заявителем и Отдел (в случае предоставления муниципальной услуги по выдаче  копии запрашиваемы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5. При предоставлении муниципальной услуги Отдел осуществляет взаимодействие со следующими государственными органами и организац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м Федеральной службы государственной регистрации и картографии по Липецкой области для получения выписки из Единого государственного реестра прав на недвижимое имущество и сделок с ним для получения сведений о зарегистрированных правах на объект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УП «Липецкоблтехинвентаризация»  - для получения сведений о зарегистрированных правах на объект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ельскими поселениями района – для получения сведений о количестве проживающих и зарегистрированных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6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8. Требования к местам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территории, прилегающей к Отделу, оборудуются места для парковки автотранспортных средств. Доступ заявителей к парковочным местам осуществляется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центральный вход в здание должен быть оборудован информационной табличкой (вывеской), содержащей информацию о наименовании и графике работы ОТД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, в которых предоставляется муниципальная услуга, должны соответствовать установленным противопожарны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, в которых предоставляется муниципальная услуга, должны иметь туалет со свободным доступом к нему в рабочее врем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места ожидания в очереди на предоставление или получение документов оборудованы стульями и столами для возможности оформле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лужебных кабинетах должностных лиц, ведущих пр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лица, ведущего пр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места для приема заявителей должны быть снабжены стулом, местом для письма и размеще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9. 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ремя, затрачиваемое пешеходом от ближайшей остановки общественного транспорта до ОТДЕЛ (не более 10 мин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ее количество специалистов, к которым должен обратиться получатель в процессе предоставления услуг (не более 2 специа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ля случаев правильно заполненных получателями услуги документов и принятых с первого раза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личие актуальной и исчерпывающей информации, необходимой для получения услуги (о местонахождении ОТДЕЛ, графике работы, порядке предоставления услуги, порядке досудебного (внесудебного) обжалов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 местного самоуправления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портале государственных и муниципальных услуг Липецкой области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указателей о местах приема заявителей на этажах (не мене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мест для сидения в местах ожидания (не менее 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0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я случаев предоставления услуги в установленный срок с момента подачи документов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я заявителей, ожидавших получения услуги в очереди более 30 минут (не более 1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я случаев правильно оформленных документов должностным лицом (не менее 99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я обоснованных жалоб к общему количеству получателей услуги (не более 0,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я обоснованных жалоб, рассмотренных и удовлетворенных в установленный срок (не менее 99%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документов специалистом ОТДЕЛ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ыдача договора социального найма жилого помещения или дополнительного соглашения к договору социального найма или копии  договора социального найма жилого помещения или дополнительного соглашения, либо отказа в заключении договора социального найма жилого помещения или дополнительного соглашения к договору социального найма жилого помещения, либо копии договора социального найма жилого помещения или дополнительного соглашения к договору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анием для начала административной процедуры «Прием заявления и документов» является обращение заявителя в ОТДЕЛ с пакетом документов в соответствии с требованиями п. 2.6., либо 2.7.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услуги, устанавливает предмет обращения, устанавливает личность заявителя по документу, удостоверяющему личность, проверяет содержа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, либо о выдачи копии договора социального найма жилого помещения или дополнительного соглашения к договору социального найма осуществляет проверку документов, необходимых для предоставления услуги. Копии документов после сверки с оригиналом заверяется лицом, принимающим документы. Оригиналы документов возвращаются заявител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при приеме документов уведомляет заявителя о дате получения договора социального найма жилого помещения или дополнительного соглашения к договору социального найма жилого помещения, либо копии договора социального найма жилого помещения или дополнительного соглашения к договору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 ОТДЕЛ, ответственный за предоставление услуги, регистрирует заявление, указывая на заявлении входящий номер, дату поступления и направляет его руководителю ОТДЕЛ. По требованию заявителя специалист ставит входящий номер, дату поступления на бланке заявления заяв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гистрация заявления осуществляется ОТДЕЛ в день подачи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ОТДЕЛ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выполнения действий при подаче заявления и документов в ОТДЕЛ,  регистрация заявления и его рассмотрение руководителем ОТДЕЛ не должен превышать 3 рабочих дней с момента подачи заявления граждани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снованием для начала административной процедуры «Рассмотрение документов специалистом ОТДЕЛ» является поступле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, либо выдачи копии договора социального найма жилого помещения или дополнительного соглашения к договору социального найма и пакета документов специалисту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 Отдела проверяет наличие сведений, подтверждающих право пользования заявителя жилым помещением, справки с места жительства заявителя и членов его семьи, выписки из реестра муниципальной соб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заявителем самостоятельно не представлена выписка из реестра муниципальной собственности на жилое помещение, специалистом Отдела формируется запрос в Чебоксарский комитет по управлению имуществом о предоставлении данных све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 Отдела проверяет предоставленные справки об отсутствии зарегистрированных прав на жилое помещение из ОГУП «Липецкоблтехинвентаризация», Управления Федеральной службы государственной регистрации и картографии по Липецкой обла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заявителем самостоятельно не представлена справка об отсутствии зарегистрированных прав на жилое помещение, специалистом Отдела формируется запрос в Управление Федеральной службы государственной регистрации и картографии по Липецкой области о предоставлении дан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ы и организации, участвующие в предоставлении муниципальной услуги, направляют необходимые сведения о жилом помещении по запросам ОТДЕЛ в срок, не превышающий 5 рабочих дней со дня получения запроса по средствам межведомственного электронного взаимодейств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ходе проверки сведений  выявлено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заявлением обратилось лицо, не являющееся нанимателем муниципального жилого помещения либо членом семьи нанимателя; либо не являющееся лицом, представляющим интересы заявителя на основании нотариально удостоверенной доверенности или его законным предста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явителем не представлены документы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 данным ОГУП «Липецкоблтехинвентаризация», Управления Федеральной службы государственной регистрации и картографии по Липецкой области жилое помещение не находится в муниципальной собственности;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тсутствия в реестре выдачи договоров социального найма, либо в реестре выдачи дополнительного соглашения к договору социального найма ранее заключенных между заявителем и ОТДЕЛ (в случае предоставления муниципальной услуги по выдаче  копии запрашива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дготавливает мотивированный отказ в заключении договора социального  найма жилого помещения или дополнительного соглашения к договору социального найма жилого помещения, либо выдачи копии данных документов за подписью руководителя ОТД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договора социального найма жилого помещения или дополнительного соглашения к договору социального найма жилого помещения, выдача копии данных документов осуществляется в случае, если не имеется оснований для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Отдела оформляет договор социального найма жилого помещения в 2-х экземплярах (на утвержденном бланке договора), либо оформляет  дополнительное соглашение к договору социального найма жилого помещения в 2-х экземплярах (Приложение 6) . Оформленный договор социального найма или дополнительное соглашение специалист Отдела передает на подпись руководителю ОТ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ый и подписанный договор социального найма в 2-х экземплярах регистрируется специалистом Отдела, договору социального найма присваивается номер и дата выдачи согласно журналу выдачи договоров социального найма, проставляется печать ОТДЕЛ. Сведения по вновь заключенному договору социального найма вносится в электронный реестр выданных договоров социального най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ормленное и подписанное соглашение к договору социального найма в 2-х экземплярах регистрируется специалистом Отдела, номер дополнительного соглашения формируется из номера действующего договора социального найма жилого помещения и через дробь – порядковый номер дополнительного соглашения к действующему договору социального найма. На бланках действующих договоров социального найма жилого помещения проставляется штам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но дополнительное соглаш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, «___» ______ 20___г.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ельное соглашение к договору социального найма регистрируется в журнале выдачи дополнительных соглашений к договорам социального найма, проставляется печать администрации района. Сведения о заключенном дополнительном соглашении к договору социального найма вносятся в электронный реестр выданных соглашений к договору социального най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утери либо приведения в негодность (порчи) гражданином своего экземпляра договора социального найма жилого помещения, дополнительного соглашения к договору социального найма жилого помещения, специалист Отдела проверяет в реестре выдачи договоров социального найма, либо в реестре дополнительных соглашений к договорам социального найма жилого помещения факт заключения ранее договора социального найма, дополнительных соглашений к н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факта заключения договора социального найма жилого помещения, дополнительного соглашения к договору социального найма жилого помещения и если </w:t>
      </w:r>
      <w:r>
        <w:rPr>
          <w:color w:val="000000"/>
          <w:sz w:val="28"/>
          <w:szCs w:val="28"/>
        </w:rPr>
        <w:t xml:space="preserve">жилое помещение состоит в реестре муниципальной собственности, специалист </w:t>
      </w:r>
      <w:r>
        <w:rPr>
          <w:sz w:val="28"/>
          <w:szCs w:val="28"/>
        </w:rPr>
        <w:t>Отдела готовит копию запрашиваемого документа. В выдаваемой копии документа на каждом листе копии договора социального найма, дополнительного соглашения проставляется штамп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 ________ 201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АДМИНИСТРАЦИИ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 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 руководителя,    </w:t>
        <w:tab/>
        <w:tab/>
        <w:t xml:space="preserve">  (ФИ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бо лица его замещающего)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и договора социального найма или дополнительного соглашения к договору социального найма регистрируется в журнале выдачи копии договора социального найма или дополнительного соглашения к договору социального найма. Сведения о выданной копии договора социального найма или дополнительного соглашения к договору социального найма вносятся в электронный реестр выданных копий договоров социального найма или дополнительных соглашений к договору социального най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выполнения административной процедуры «Рассмотрение документов специалистом ОТДЕЛА» не должен превышать 11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«Выдача договора социального найма жилого помещения или дополнительного соглашения к договору социального найма, либо отказа в оформлении договора социального найма или дополнительного соглашения к договору социального найма» является обращение заявителя за получением договора социального найма или дополнительного соглашения к договору социального найма, либо копии запрашиваем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устанавливает предмет обращения, устанавливает личность заявителя по документу, удостоверяющему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ыдачи договора социального найма или дополнительного соглашения к договору социального найма специалист Отдела предоставляет заявителю договор социального найма или дополнительное соглашение в 2-х экземплярах для подписания. После подписания заявителем один экземпляр договора социального найма или дополнительного соглашения  выдается заявителю, другой подшивается к представленным документам и хранится в архиве ОТДЕЛ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копии договора социального найма или дополнительного соглашения к договору социального найма специалист Отдела выдает заверенную копию запрашиваем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заключении договора социального найма или заключения дополнительного соглашения к договору социального найма жилого помещения, либо выдачи копии запрашиваемых документов специалист Отдела вручает заявителю письменный отказ с указанием причин отказа. В случае если гражданин не явился в ОТДЕЛ за получением отказа в срок, установленный для получения договора социального найма или дополнительного соглашения к договору социального найма, либо копией запрашиваемых документов  отказ направляется ему по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действий по выдаче документов составляет 15 минут для одного заявител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описания процесса предоставления муниципальной услуги приведена в Приложении 7 к настояще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 УСЛУГ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рассмотрение жалоб, проведение проверок соблюдения процедур предоставления муниципальной услуги, принятие решений и подготовку ответов на обращения заявителей, подготовку решений на действия (бездействие) должностных лиц Комит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соблюдения исполнения административных процедур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Отдела) и внеплановыми. При проведении плановых проверок могут рассматриваться все вопросы, связанные с предоставлением муниципальной услуги (комплексные проверки), или вопросы по конкретному обращению заявител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начальником Отде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Отделе и должностными инструкц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отдела, ответственные исполнители несут персональную ответственность за несвоевременное и (или) ненадлежащее выполнение административных процедур, указанных в разделе III настоящего регла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муниципальной услуги имеют право на обжалование в досудебном порядке действий (бездействия) сотрудников Отдела, участвующих в предоставлении муниципальной услуги, в администрации Добровского муниципального района Липецкой обла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подается в письменной форме на бумажном носителе или в электронной форм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Жалоба может быть направлена по почте,  с использованием сети Интернет, официального сайта администрации района </w:t>
      </w:r>
      <w:hyperlink r:id="rId5">
        <w:r>
          <w:rPr>
            <w:rStyle w:val="InternetLink"/>
            <w:sz w:val="28"/>
            <w:szCs w:val="28"/>
          </w:rPr>
          <w:t>www.admdobroe.ru</w:t>
        </w:r>
      </w:hyperlink>
      <w:r>
        <w:rPr>
          <w:sz w:val="28"/>
          <w:szCs w:val="28"/>
        </w:rPr>
        <w:t xml:space="preserve"> единого портала государственных и муниципальных услуг Липецкой области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l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pe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единого портала государственных и муниципальных услуг (функций) http://www.gosuslugi.ru, а также может быть принята при личном приеме заявител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Срок рассмотрения жалобы – в течение 15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 следующую информаци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-а) контактного (-ых) телефона (-ов), адрес (-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ями и действиями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6. Жалоба подписывается подавшим ее получателем муниципальной услуг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7. По результатам рассмотрения  жалобы начальник Отдела принимает одно из следующих реше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в пункте            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28"/>
        <w:rPr/>
      </w:pPr>
      <w:r>
        <w:rPr>
          <w:sz w:val="20"/>
          <w:szCs w:val="20"/>
        </w:rPr>
        <w:t xml:space="preserve">Приложение  1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3828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Форма заявления для заключения  договора социального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найма жилого помещения</w:t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  <w:t>В администрацию Добровского муниципального района Липецкой области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ab/>
        <w:t>(Ф.И.О. руководител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от ________________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</w:t>
      </w:r>
      <w:r>
        <w:rPr/>
        <w:tab/>
        <w:t xml:space="preserve"> (Ф.И.О., год рождени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                                                           </w:t>
      </w:r>
      <w:r>
        <w:rPr/>
        <w:t>проживающего (ей) по адресу: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ул. _______, д.№ __, кв.№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паспорт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ab/>
        <w:t xml:space="preserve">          (серия, номер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выдан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ab/>
        <w:t xml:space="preserve">                                                              телефон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Прошу заключить со мной договор социального найма на квартиру(комнату) по адресу: ____________________________________________________, в связи с  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казать причину</w:t>
      </w:r>
      <w:r>
        <w:rPr>
          <w:i/>
        </w:rPr>
        <w:t>: заменой</w:t>
      </w:r>
      <w:r>
        <w:rPr/>
        <w:t xml:space="preserve"> </w:t>
      </w:r>
      <w:r>
        <w:rPr>
          <w:i/>
        </w:rPr>
        <w:t>ранее выданного ордера</w:t>
      </w:r>
      <w:r>
        <w:rPr/>
        <w:t xml:space="preserve">, </w:t>
      </w:r>
      <w:r>
        <w:rPr>
          <w:i/>
        </w:rPr>
        <w:t>утеря ордера,  заключение единого договора социального найма, решение суда,  распоряжение Администрации района, постановление администрации района о выделении (предоставлении) жилого помещения и др.)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нимателем квартиры (комнаты) являюсь 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.И.О. полностью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тав семьи ______ человек(а):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Ф.И.О. полностью, число, месяц, год рождения, родственные отношения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Исключить из договора найма: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Ф.И.О., год рождения, степень родст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(указать причину: </w:t>
      </w:r>
      <w:r>
        <w:rPr>
          <w:i/>
        </w:rPr>
        <w:t>личное заявление, нотариально заверенное заявление, решение районного суда, свидетельство о смерти и т.д.).</w:t>
      </w:r>
    </w:p>
    <w:p>
      <w:pPr>
        <w:pStyle w:val="Normal"/>
        <w:ind w:firstLine="708"/>
        <w:jc w:val="both"/>
        <w:rPr/>
      </w:pPr>
      <w:r>
        <w:rPr/>
        <w:t>Жилое помещение (благоустроенное, полублагоустроенное, неблагоустроенное) состоит из ____ комнат(ы), общей площадью _______ кв.м.,  жилой площадью _______ кв.м.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Я и члены моей семьи даем согласие на обработку наш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,</w:t>
      </w:r>
    </w:p>
    <w:p>
      <w:pPr>
        <w:pStyle w:val="Normal"/>
        <w:numPr>
          <w:ilvl w:val="0"/>
          <w:numId w:val="13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13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13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13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  <w:t xml:space="preserve">«_____» ______________20____ г.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Подписи удостоверяю ____________________________________________________________</w:t>
      </w:r>
    </w:p>
    <w:p>
      <w:pPr>
        <w:pStyle w:val="Normal"/>
        <w:ind w:left="2832" w:right="-365" w:firstLine="708"/>
        <w:rPr/>
      </w:pPr>
      <w:r>
        <w:rPr/>
        <w:t xml:space="preserve">(Ф.И.О. и подпись лица, принявшего заявление)      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28"/>
        <w:rPr/>
      </w:pPr>
      <w:r>
        <w:rPr>
          <w:sz w:val="20"/>
          <w:szCs w:val="20"/>
        </w:rPr>
        <w:t xml:space="preserve">Приложение  2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3828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       </w:t>
      </w:r>
      <w:r>
        <w:rPr/>
        <w:t xml:space="preserve">Форма письменного согласия всех проживающих совершеннолетних членов семьи заявителя, в том числе временно отсутствующих, о признании нанимателем дееспособного члена семьи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  <w:t>В администрацию Добровского муниципального района Липец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ab/>
        <w:t>(Ф.И.О. руководител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от ________________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     </w:t>
      </w:r>
      <w:r>
        <w:rPr/>
        <w:t>(Ф.И.О., год рождени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 xml:space="preserve">                                                                </w:t>
      </w:r>
      <w:r>
        <w:rPr/>
        <w:t>проживающего (ей) по адресу: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>ул. _______, д.№ __, кв.№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/>
      </w:pPr>
      <w:r>
        <w:rPr/>
        <w:t>паспорт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ab/>
        <w:t>(серия, номер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ab/>
        <w:t>выдан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/>
      </w:pPr>
      <w:r>
        <w:rPr/>
        <w:t xml:space="preserve">                                                 </w:t>
      </w:r>
      <w:r>
        <w:rPr/>
        <w:t>телефон___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Прошу считать  нанимателем квартиры (комнаты) по адресу: ____________________, 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                                                     </w:t>
      </w:r>
      <w:r>
        <w:rPr/>
        <w:t>(Ф.И.О., год рождения, степень родства)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</w:rPr>
      </w:pPr>
      <w:r>
        <w:rPr>
          <w:i/>
        </w:rPr>
        <w:t>Состав семьи ______ человек(а):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число, месяц, год рождения, родственные отношения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Я даю согласие на обработку мо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20____ г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Подпись удостоверяю ____________________________________________________________</w:t>
      </w:r>
    </w:p>
    <w:p>
      <w:pPr>
        <w:pStyle w:val="Normal"/>
        <w:ind w:left="2832" w:right="-365" w:firstLine="708"/>
        <w:rPr>
          <w:sz w:val="20"/>
          <w:szCs w:val="20"/>
        </w:rPr>
      </w:pPr>
      <w:r>
        <w:rPr/>
        <w:t xml:space="preserve">(Ф.И.О. и подпись лица, принявшего заявление)     </w:t>
      </w:r>
    </w:p>
    <w:p>
      <w:pPr>
        <w:pStyle w:val="Normal"/>
        <w:ind w:firstLine="3828"/>
        <w:rPr/>
      </w:pPr>
      <w:r>
        <w:rPr>
          <w:sz w:val="20"/>
          <w:szCs w:val="20"/>
        </w:rPr>
        <w:t xml:space="preserve">Приложение  3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3828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Форма письменного согласия членов семьи, в том числе временно отсутствующих на вселение нового члена семьи в занимаемое жилое помещ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  <w:t>В администрацию Добровского муниципального района Липецкой области</w:t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  <w:tab/>
        <w:t>(Ф.И.О. руководител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от ________________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</w:t>
      </w:r>
      <w:r>
        <w:rPr/>
        <w:tab/>
        <w:t xml:space="preserve">       (Ф.И.О., год рождени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                                                           </w:t>
      </w:r>
      <w:r>
        <w:rPr/>
        <w:t>проживающего (ей) по адресу: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            </w:t>
      </w:r>
      <w:r>
        <w:rPr/>
        <w:tab/>
        <w:tab/>
        <w:tab/>
        <w:t>ул. _______, д.№ __, кв.№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паспорт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ab/>
        <w:t xml:space="preserve">            (серия, номер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                      </w:t>
      </w:r>
      <w:r>
        <w:rPr/>
        <w:tab/>
        <w:tab/>
        <w:t>выдан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                                                             </w:t>
      </w:r>
      <w:r>
        <w:rPr/>
        <w:t>телефон___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Не возражаю о вселении в жилое помещение и включении в договор социального найма на жилое помещение (квартиру, комнату) по адресу: __________________________________________________________________________________,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</w:t>
      </w:r>
      <w:r>
        <w:rPr/>
        <w:t>(Ф.И.О., год рождения, степень родств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Я даю согласие на обработку мо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  <w:t xml:space="preserve">«_____» ______________20____ г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>Подпись удостоверяю ____________________________________________________________</w:t>
      </w:r>
    </w:p>
    <w:p>
      <w:pPr>
        <w:pStyle w:val="Normal"/>
        <w:ind w:left="2832" w:right="-365" w:firstLine="708"/>
        <w:rPr/>
      </w:pPr>
      <w:r>
        <w:rPr/>
        <w:t xml:space="preserve">(Ф.И.О. и подпись лица, принявшего заявление)      </w:t>
      </w:r>
    </w:p>
    <w:p>
      <w:pPr>
        <w:pStyle w:val="Normal"/>
        <w:ind w:left="2832" w:right="-365" w:firstLine="708"/>
        <w:rPr/>
      </w:pPr>
      <w:r>
        <w:rPr/>
      </w:r>
    </w:p>
    <w:p>
      <w:pPr>
        <w:pStyle w:val="Normal"/>
        <w:ind w:left="2832" w:right="-365" w:firstLine="708"/>
        <w:rPr/>
      </w:pPr>
      <w:r>
        <w:rPr/>
      </w:r>
    </w:p>
    <w:p>
      <w:pPr>
        <w:pStyle w:val="Normal"/>
        <w:ind w:left="2832" w:right="-365" w:firstLine="708"/>
        <w:rPr/>
      </w:pPr>
      <w:r>
        <w:rPr/>
      </w:r>
    </w:p>
    <w:p>
      <w:pPr>
        <w:pStyle w:val="Normal"/>
        <w:ind w:firstLine="3828"/>
        <w:rPr/>
      </w:pPr>
      <w:r>
        <w:rPr>
          <w:sz w:val="20"/>
          <w:szCs w:val="20"/>
        </w:rPr>
        <w:t xml:space="preserve">Приложение  4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3828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Форма заявления выбывающих членов семьи нанимателя на исключение из договора социального найма жилого помещения</w:t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  <w:t>В администрацию Добровского муниципального района Липецкой области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ab/>
        <w:t>(Ф.И.О. руководител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от ________________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</w:t>
      </w:r>
      <w:r>
        <w:rPr/>
        <w:tab/>
        <w:t xml:space="preserve">       (Ф.И.О., год рождени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 xml:space="preserve">                                                                </w:t>
      </w:r>
      <w:r>
        <w:rPr/>
        <w:t>проживающего (ей) по адресу: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>ул. _______, д.№ __, кв.№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/>
      </w:pPr>
      <w:r>
        <w:rPr/>
        <w:t>паспорт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ab/>
        <w:t xml:space="preserve">            (серия, номер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ab/>
        <w:t>выдан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center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/>
      </w:pPr>
      <w:r>
        <w:rPr/>
        <w:t xml:space="preserve">                                                                 </w:t>
      </w:r>
      <w:r>
        <w:rPr/>
        <w:t>телефон___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В связи с убытием из занимаемого жилого помещения, прошу исключить меня из договора социального найма (либо ордера) № ___ от _____, выданного на квартиру (комнату) № ____ по ул. _____, д. №____, так как я, 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указать причину: </w:t>
      </w:r>
      <w:r>
        <w:rPr>
          <w:i/>
        </w:rPr>
        <w:t>обеспечен жилой площадью по адресу: _______, имею квартиру или дом на правах частной собственности по адресу:____, другое).</w:t>
      </w:r>
    </w:p>
    <w:p>
      <w:pPr>
        <w:pStyle w:val="Normal"/>
        <w:jc w:val="both"/>
        <w:rPr/>
      </w:pPr>
      <w:r>
        <w:rPr/>
        <w:t>В дальнейшем претензию на данную жилую площадь предъявлять не б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Я даю согласие на обработку мо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  <w:t xml:space="preserve">«_____» ______________20____ г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>Подпись удостоверяю ____________________________________________________________</w:t>
      </w:r>
    </w:p>
    <w:p>
      <w:pPr>
        <w:pStyle w:val="Normal"/>
        <w:ind w:firstLine="4820"/>
        <w:rPr>
          <w:sz w:val="20"/>
          <w:szCs w:val="20"/>
        </w:rPr>
      </w:pPr>
      <w:r>
        <w:rPr/>
        <w:t xml:space="preserve">(Ф.И.О. и подпись лица, принявшего заявление)    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86"/>
        <w:rPr/>
      </w:pPr>
      <w:r>
        <w:rPr>
          <w:sz w:val="20"/>
          <w:szCs w:val="20"/>
        </w:rPr>
        <w:t xml:space="preserve">Приложение  5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3686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Форма заявления о заключении дополнительного соглашения к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договору социального найма жилого помещения </w:t>
      </w:r>
    </w:p>
    <w:p>
      <w:pPr>
        <w:pStyle w:val="Normal"/>
        <w:tabs>
          <w:tab w:val="clear" w:pos="708"/>
          <w:tab w:val="left" w:pos="5400" w:leader="none"/>
        </w:tabs>
        <w:ind w:left="6663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  <w:t>В администрацию Добровского муниципального района Липецкой области</w:t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812" w:hanging="0"/>
        <w:rPr/>
      </w:pPr>
      <w:r>
        <w:rPr/>
        <w:tab/>
        <w:t>(Ф.И.О. руководител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от ________________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</w:t>
      </w:r>
      <w:r>
        <w:rPr/>
        <w:tab/>
        <w:t xml:space="preserve">       (Ф.И.О., год рождения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 xml:space="preserve">                                                                </w:t>
      </w:r>
      <w:r>
        <w:rPr/>
        <w:t>проживающего (ей) по адресу: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ул. _______, д.№ __, кв.№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паспорт_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ab/>
        <w:t xml:space="preserve">        (серия, номер)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>выдан_____________________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rPr/>
      </w:pPr>
      <w:r>
        <w:rPr/>
        <w:tab/>
        <w:t xml:space="preserve">                                                              телефон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Прошу заключить со мной дополнительное соглашение к договору социального найма от «______» _________ 20____ г. на квартиру(комнату) по адресу: _____________________________________, в связи с внесением изменений и дополнений по причине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указать причину</w:t>
      </w:r>
      <w:r>
        <w:rPr>
          <w:i/>
        </w:rPr>
        <w:t>: выбытие нанимателя, смерть нанимателя, изменение состава семьи, решение суда, изменения (уточнения) площади занимаемого жилого помещения и др.)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нимателем квартиры (комнаты) являюсь 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.И.О. полностью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тав семьи ______ человек(а):</w:t>
      </w:r>
    </w:p>
    <w:p>
      <w:pPr>
        <w:pStyle w:val="Normal"/>
        <w:numPr>
          <w:ilvl w:val="0"/>
          <w:numId w:val="12"/>
        </w:numPr>
        <w:rPr/>
      </w:pPr>
      <w:r>
        <w:rPr/>
        <w:t>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Ф.И.О. полностью, число, месяц, год рождения, родственные отношения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____________</w:t>
      </w:r>
    </w:p>
    <w:p>
      <w:pPr>
        <w:pStyle w:val="Normal"/>
        <w:numPr>
          <w:ilvl w:val="0"/>
          <w:numId w:val="12"/>
        </w:numPr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Исключить из договора найма: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Ф.И.О., год рождения, степень родст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(указать причину: </w:t>
      </w:r>
      <w:r>
        <w:rPr>
          <w:i/>
        </w:rPr>
        <w:t>личное заявление, нотариально заверенное заявление, решение районного суда, свидетельство о смерти и т.д.).</w:t>
      </w:r>
    </w:p>
    <w:p>
      <w:pPr>
        <w:pStyle w:val="Normal"/>
        <w:ind w:firstLine="708"/>
        <w:jc w:val="both"/>
        <w:rPr/>
      </w:pPr>
      <w:r>
        <w:rPr/>
        <w:t>Жилое помещение (благоустроенное, полублагоустроенное, неблагоустроенное) состоит из ____ комнат(ы), общей площадью _______ кв.м.,  жилой площадью _______ 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Я и члены моей семьи даем согласие на обработку наших персональных данных, необходимых для оформления и заключения договора социального найма жилого помещения, дополнительного соглашения к договору социального найма, с учетом требований Федерального закона от 27.07.2006 г. № 152-ФЗ «О персональных данных»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9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9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9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9"/>
        </w:numPr>
        <w:ind w:left="644" w:right="-365" w:hanging="360"/>
        <w:rPr/>
      </w:pPr>
      <w:r>
        <w:rPr/>
        <w:t>______________________________ _________________________________</w:t>
      </w:r>
    </w:p>
    <w:p>
      <w:pPr>
        <w:pStyle w:val="Normal"/>
        <w:ind w:left="1416" w:right="-365" w:hanging="0"/>
        <w:rPr/>
      </w:pPr>
      <w:r>
        <w:rPr/>
        <w:t>(ФИО)</w:t>
        <w:tab/>
        <w:tab/>
        <w:tab/>
        <w:tab/>
        <w:tab/>
        <w:tab/>
        <w:t>(подпись)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«_____» ______________20____ г.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Подпись удостоверяю ____________________________________________________________</w:t>
      </w:r>
    </w:p>
    <w:p>
      <w:pPr>
        <w:pStyle w:val="Normal"/>
        <w:ind w:left="2832" w:right="-365" w:firstLine="708"/>
        <w:rPr/>
      </w:pPr>
      <w:r>
        <w:rPr/>
        <w:t xml:space="preserve">(Ф.И.О. и подпись лица, принявшего заявление)      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4111"/>
        <w:rPr/>
      </w:pPr>
      <w:r>
        <w:rPr>
          <w:sz w:val="20"/>
          <w:szCs w:val="20"/>
        </w:rPr>
        <w:t xml:space="preserve">Приложение  6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4111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Доброе                                          </w:t>
        <w:tab/>
        <w:tab/>
        <w:tab/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СОЦИАЛЬНОГО НАЙМА ЖИЛОГО ПОМЕЩ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_ 20__ г.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Добровского муниципального района Липецкой области</w:t>
      </w:r>
      <w:r>
        <w:rPr/>
        <w:t xml:space="preserve">  </w:t>
      </w:r>
      <w:r>
        <w:rPr>
          <w:sz w:val="28"/>
          <w:szCs w:val="28"/>
        </w:rPr>
        <w:t>в лице руководителя __________________________________________________, действующего на основании Устава района именуемая в дальнейшем Наймодатель, с одной стороны, и гражданин(ка) ____________________________________________, в лице 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, проживающий (ая) по адресу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_ № ______________, выда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, дата выдачи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ниматель, с  другой   стороны, на    основании     решения   (договор социального найма) о предоставлении    жилого      по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» __________ 20__ г. № ________ решили внести изменения и до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 социального найма № ___ «__» _________ 20__ г.:</w:t>
      </w:r>
    </w:p>
    <w:p>
      <w:pPr>
        <w:pStyle w:val="ConsPlusNonforma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_____ договора  __________  изложить  в  следующей редакц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составлено в двух экземплярах, является неотъемлемой частью вышеуказанного договора социального найма и вступает в силу с момента подписания его сторонами. Копия договора социального найма и копия дополнительного соглашения представляются Нанимателем в расчетно-кассовый участок по месту нахождения жилого помещения в течение 10 рабочих дней с даты подписания дополнительного согла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8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ода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расшифровк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ма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rPr/>
      </w:pPr>
      <w:r>
        <w:rPr>
          <w:sz w:val="20"/>
          <w:szCs w:val="20"/>
        </w:rPr>
        <w:t xml:space="preserve">Приложение  7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4111"/>
        <w:rPr/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«Заключение договора социального найма жилого помещения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или внесения изменений в договор социального найма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писания последовательности действий при предоставлении муниципальной услуги 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12700</wp:posOffset>
                </wp:positionV>
                <wp:extent cx="5192395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в администрацию Добровского муниципальн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19pt;mso-wrap-distance-left:9.05pt;mso-wrap-distance-right:9.05pt;mso-wrap-distance-top:0pt;mso-wrap-distance-bottom:0pt;margin-top:1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в администрацию Добров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775</wp:posOffset>
                </wp:positionH>
                <wp:positionV relativeFrom="paragraph">
                  <wp:posOffset>103505</wp:posOffset>
                </wp:positionV>
                <wp:extent cx="635" cy="140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93345</wp:posOffset>
                </wp:positionV>
                <wp:extent cx="6027420" cy="249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 специалистом Отдела имущественных и земельных отношений администрации райо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19.65pt;mso-wrap-distance-left:9.05pt;mso-wrap-distance-right:9.05pt;mso-wrap-distance-top:0pt;mso-wrap-distance-bottom:0pt;margin-top:7.3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 специалистом Отдела имущественных и земельных отношений администрации района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46355</wp:posOffset>
                </wp:positionV>
                <wp:extent cx="635" cy="163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59690</wp:posOffset>
                </wp:positionV>
                <wp:extent cx="6027420" cy="5563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556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документов специалистом Отдела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специалистом Отдела представленных сведений, при необходимости формирование запросов в Управление Федеральной службы государственной регистрации и картографии по Липецкой обла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если в ходе проверки сведений  имеются основания для отказа, специалист отдела  подготавливает мотивированный отказ в заключении договора социального  найма жилого помещения или дополнительного соглашения к договору социального найма жилого помещения, либо выдачи копии данных документов за подписью главы администрации Доб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формление договора социального найма жилого помещения или дополнительного соглашения к договору социального найма жилого помещения, выдача копии данных документов осуществляется в случае, если не имеется оснований для отказ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Отдела оформляет договор социального найма жилого помещения в 2-х экземплярах (на утвержденном бланке договора), либо оформляет  дополнительное соглашение к договору социального найма жилого помещения в 2-х экземплярах. Оформленный договор социального найма или дополнительное соглашение специалист Отдела передает на подпись главе администрации района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ом Отдела осуществляется регистрация оформленного и подписанного договора социального найма , либо  соглашения к договору социального найм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дения о заключенном договоре социального найма, либо  дополнительном соглашении к договору социального найма вносятся в электронный реестр выданных соглашений к договору социального найма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утери либо приведения в негодность (порчи) гражданином своего экземпляра договора социального найма жилого помещения, дополнительного соглашения к договору социального найма жилого помещения, специалист Отдела проверяет в реестре выдачи договоров социального найма, либо в реестре дополнительных соглашений к договорам социального найма жилого помещения факт заключения ранее договора социального найма, дополнительных соглашений к не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ле произведенной проверки, в случае отсутствия оснований для отказ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а готовит копию запрашиваемого документа. В выдаваемой копии документа на каждом листе копии договора социального найма, дополнительного соглашения проставляется штамп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и договора социального найма или дополнительного соглашения к договору социального найма регистрируется в журнале выдачи копии договора социального найма или дополнительного соглашения к договору социального найма. Сведения о выданной копии вносятся в электронный реестр выданных копий договоров социального найма или дополнительных соглашений к договору социального найм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438.05pt;mso-wrap-distance-left:9.05pt;mso-wrap-distance-right:9.05pt;mso-wrap-distance-top:0pt;mso-wrap-distance-bottom:0pt;margin-top:4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документов специалистом Отдела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специалистом Отдела представленных сведений, при необходимости формирование запросов в Управление Федеральной службы государственной регистрации и картографии по Липецкой обла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лучае если в ходе проверки сведений  имеются основания для отказа, специалист отдела  подготавливает мотивированный отказ в заключении договора социального  найма жилого помещения или дополнительного соглашения к договору социального найма жилого помещения, либо выдачи копии данных документов за подписью главы администрации Добровского муниципального район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формление договора социального найма жилого помещения или дополнительного соглашения к договору социального найма жилого помещения, выдача копии данных документов осуществляется в случае, если не имеется оснований для отказ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Отдела оформляет договор социального найма жилого помещения в 2-х экземплярах (на утвержденном бланке договора), либо оформляет  дополнительное соглашение к договору социального найма жилого помещения в 2-х экземплярах. Оформленный договор социального найма или дополнительное соглашение специалист Отдела передает на подпись главе администрации района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ом Отдела осуществляется регистрация оформленного и подписанного договора социального найма , либо  соглашения к договору социального найм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ведения о заключенном договоре социального найма, либо  дополнительном соглашении к договору социального найма вносятся в электронный реестр выданных соглашений к договору социального найма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лучае утери либо приведения в негодность (порчи) гражданином своего экземпляра договора социального найма жилого помещения, дополнительного соглашения к договору социального найма жилого помещения, специалист Отдела проверяет в реестре выдачи договоров социального найма, либо в реестре дополнительных соглашений к договорам социального найма жилого помещения факт заключения ранее договора социального найма, дополнительных соглашений к нем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ле произведенной проверки, в случае отсутствия оснований для отказа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</w:rPr>
                        <w:t>Отдела готовит копию запрашиваемого документа. В выдаваемой копии документа на каждом листе копии договора социального найма, дополнительного соглашения проставляется штамп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пии договора социального найма или дополнительного соглашения к договору социального найма регистрируется в журнале выдачи копии договора социального найма или дополнительного соглашения к договору социального найма. Сведения о выданной копии вносятся в электронный реестр выданных копий договоров социального найма или дополнительных соглашений к договору социального найм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309620</wp:posOffset>
                </wp:positionH>
                <wp:positionV relativeFrom="paragraph">
                  <wp:posOffset>156845</wp:posOffset>
                </wp:positionV>
                <wp:extent cx="9525" cy="172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120015</wp:posOffset>
                </wp:positionV>
                <wp:extent cx="5144770" cy="1447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итоговых документ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тказ в оформлении договора социального найма или внесения изменений в договор социального найм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формленный договор социального найма жилого помещения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опии договора социального найма, либо дополнительного соглашения к договору социального найм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тказ в выдаче копии договора социального найма жилого помещения или дополнительного соглашения к договору социального найм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pt;height:113.95pt;mso-wrap-distance-left:9.05pt;mso-wrap-distance-right:9.05pt;mso-wrap-distance-top:0pt;mso-wrap-distance-bottom:0pt;margin-top:9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итоговых документ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тказ в оформлении договора социального найма или внесения изменений в договор социального найм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формленный договор социального найма жилого помещения;</w:t>
                      </w:r>
                    </w:p>
                    <w:p>
                      <w:pPr>
                        <w:pStyle w:val="ConsPlusNormal"/>
                        <w:widowControl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копии договора социального найма, либо дополнительного соглашения к договору социального найма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отказ в выдаче копии договора социального найма жилого помещения или дополнительного соглашения к договору социального найм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120015</wp:posOffset>
                </wp:positionV>
                <wp:extent cx="5144770" cy="1447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итоговых документ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тказ в оформлении договора социального найма или внесения изменений в договор социального найм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формленный договор социального найма жилого помещения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опии договора социального найма, либо дополнительного соглашения к договору социального найм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тказ в выдаче копии договора социального найма жилого помещения или дополнительного соглашения к договору социального найм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pt;height:113.95pt;mso-wrap-distance-left:9.05pt;mso-wrap-distance-right:9.05pt;mso-wrap-distance-top:0pt;mso-wrap-distance-bottom:0pt;margin-top:9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итоговых документ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тказ в оформлении договора социального найма или внесения изменений в договор социального найм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формленный договор социального найма жилого помещения;</w:t>
                      </w:r>
                    </w:p>
                    <w:p>
                      <w:pPr>
                        <w:pStyle w:val="ConsPlusNormal"/>
                        <w:widowControl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копии договора социального найма, либо дополнительного соглашения к договору социального найма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отказ в выдаче копии договора социального найма жилого помещения или дополнительного соглашения к договору социального найм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1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dmdobroe.ru/" TargetMode="External"/><Relationship Id="rId5" Type="http://schemas.openxmlformats.org/officeDocument/2006/relationships/hyperlink" Target="http://www.admdobr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admin</dc:creator>
  <dc:description/>
  <cp:keywords/>
  <dc:language>en-US</dc:language>
  <cp:lastModifiedBy>BEST</cp:lastModifiedBy>
  <cp:lastPrinted>2013-04-24T10:31:00Z</cp:lastPrinted>
  <dcterms:modified xsi:type="dcterms:W3CDTF">2016-07-27T07:49:00Z</dcterms:modified>
  <cp:revision>36</cp:revision>
  <dc:subject/>
  <dc:title>АДМИНИСТРАТИВНЫЙ РЕГЛАМЕНТ</dc:title>
</cp:coreProperties>
</file>